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sarrollar de acuerdo a la normatividad, las actividades para elaboración y ejecución del presupuesto de ingresos optimizando los recursos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plan de ingresos, y termina con la liquidación y cierre del presupuesto de ingres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financi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 plan financi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te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l anteproyecto de presupuesto de ingres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a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r y ajusta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ocializa y ajusta el presupuesto con los directores de los procesos  y  el Gerente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 / Profesional especializada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esupuesto al consejo direc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esentación del  proyecto de presupuesto ante el Consejo Directiv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 / 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r proyecto de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 el  proyecto de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ejo direc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uerdo de Consejo Direc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resupuesto al COMFI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 al COMFIS  el proyecto de  presupuesto, con el respectivo acuerdo del consejo direc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 el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liquid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ger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i se presenta Modificación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solicitud de adición/Modificación/Traslado al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Cada Depend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B Gerent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difica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Modifica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Modific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creto del Alcalde y Resolución de Ger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recaudos en presupuesto de ingre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recaudos en presupuesto de ingres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a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erre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a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esupuesta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11 de 19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presupuest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ctualización MECI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  <w:tab w:val="left" w:pos="49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Aprob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liquid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io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25pt;margin-top:6.7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5655259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LABORACIÓN Y     EJECUCIÓN DEL PRESUPUESTO DE INGRESO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11 DE 1.99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2:00Z</dcterms:created>
  <dc:creator>Adriana Rojas Saravia</dc:creator>
  <dc:description/>
  <cp:keywords/>
  <dc:language>en-US</dc:language>
  <cp:lastModifiedBy>usuario</cp:lastModifiedBy>
  <cp:lastPrinted>2014-03-15T13:37:00Z</cp:lastPrinted>
  <dcterms:modified xsi:type="dcterms:W3CDTF">2015-03-04T09:27:00Z</dcterms:modified>
  <cp:revision>29</cp:revision>
  <dc:subject/>
  <dc:title>No</dc:title>
</cp:coreProperties>
</file>